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Awards International and Good Practices Design for Al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  <w:lang w:val="en-GB"/>
        </w:rPr>
      </w:pPr>
      <w:r>
        <w:rPr>
          <w:i w:val="false"/>
          <w:sz w:val="32"/>
          <w:szCs w:val="32"/>
          <w:lang w:val="en-GB"/>
        </w:rPr>
        <w:t>Application form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28"/>
        <w:gridCol w:w="425"/>
        <w:gridCol w:w="4111"/>
        <w:gridCol w:w="425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JECT TITL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bookmarkStart w:id="0" w:name="Texto14"/>
            <w:bookmarkEnd w:id="0"/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This will appear in all materials relating to the awards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TEGOR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lect one category onl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Spaces, products and services already in 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" w:name="__Fieldmark__0_1242857169"/>
            <w:bookmarkStart w:id="4" w:name="__Fieldmark__0_1242857169"/>
            <w:bookmarkEnd w:id="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5" w:hanging="3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Projects, proposals, initiatives, methodologies and stud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" w:name="__Fieldmark__1_1242857169"/>
            <w:bookmarkStart w:id="6" w:name="__Fieldmark__1_1242857169"/>
            <w:bookmarkEnd w:id="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REA OF ACTIVITY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Produc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" w:name="__Fieldmark__2_1242857169"/>
            <w:bookmarkStart w:id="8" w:name="__Fieldmark__2_1242857169"/>
            <w:bookmarkEnd w:id="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p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" w:name="__Fieldmark__3_1242857169"/>
            <w:bookmarkStart w:id="10" w:name="__Fieldmark__3_1242857169"/>
            <w:bookmarkEnd w:id="1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formation and communication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" w:name="__Fieldmark__4_1242857169"/>
            <w:bookmarkStart w:id="12" w:name="__Fieldmark__4_1242857169"/>
            <w:bookmarkEnd w:id="1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rban and natural spa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" w:name="__Fieldmark__5_1242857169"/>
            <w:bookmarkStart w:id="14" w:name="__Fieldmark__5_1242857169"/>
            <w:bookmarkEnd w:id="1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i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" w:name="__Fieldmark__6_1242857169"/>
            <w:bookmarkStart w:id="16" w:name="__Fieldmark__6_1242857169"/>
            <w:bookmarkEnd w:id="1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nsport and mo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7" w:name="__Fieldmark__7_1242857169"/>
            <w:bookmarkStart w:id="18" w:name="__Fieldmark__7_1242857169"/>
            <w:bookmarkEnd w:id="1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9" w:name="__Fieldmark__8_1242857169"/>
            <w:bookmarkStart w:id="20" w:name="__Fieldmark__8_1242857169"/>
            <w:bookmarkEnd w:id="2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1" w:name="__Fieldmark__9_1242857169"/>
            <w:bookmarkStart w:id="22" w:name="__Fieldmark__9_1242857169"/>
            <w:bookmarkEnd w:id="2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37"/>
        <w:gridCol w:w="2552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reference nu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  <w:lang w:val="en-GB"/>
              </w:rPr>
              <w:t>(to be provided by the Foundation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43"/>
        <w:gridCol w:w="1417"/>
        <w:gridCol w:w="397"/>
        <w:gridCol w:w="1021"/>
        <w:gridCol w:w="425"/>
        <w:gridCol w:w="397"/>
        <w:gridCol w:w="170"/>
        <w:gridCol w:w="1248"/>
        <w:gridCol w:w="397"/>
        <w:gridCol w:w="1134"/>
        <w:gridCol w:w="340"/>
      </w:tblGrid>
      <w:tr>
        <w:trPr>
          <w:cantSplit w:val="true"/>
        </w:trPr>
        <w:tc>
          <w:tcPr>
            <w:tcW w:w="8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CANDIDATE INFORMA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Organisation name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Organisation nam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ype of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vernment or other public body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3" w:name="__Fieldmark__11_1242857169"/>
            <w:bookmarkStart w:id="24" w:name="__Fieldmark__11_1242857169"/>
            <w:bookmarkEnd w:id="2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ivate company or professiona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5" w:name="__Fieldmark__12_1242857169"/>
            <w:bookmarkStart w:id="26" w:name="__Fieldmark__12_1242857169"/>
            <w:bookmarkEnd w:id="2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-for-profit organis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7" w:name="__Fieldmark__13_1242857169"/>
            <w:bookmarkStart w:id="28" w:name="__Fieldmark__13_1242857169"/>
            <w:bookmarkEnd w:id="2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ducation cent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9" w:name="__Fieldmark__14_1242857169"/>
            <w:bookmarkStart w:id="30" w:name="__Fieldmark__14_1242857169"/>
            <w:bookmarkEnd w:id="3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ntact perso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tal/ZIP 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ostal/ZIP Cod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ity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ovince/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egion/St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Province, region or state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ountry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tact 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ontact telephone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ax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ontact fax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Contact email 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Organisation websit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080"/>
        <w:gridCol w:w="709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HUMAN DIVERSITY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monstrate that the accessibility or usability of your product or service has been improved in relation to an existing situation or to its competitor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Select the aspects of human diversity which have been taken into account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1" w:name="__Fieldmark__25_1242857169"/>
            <w:bookmarkStart w:id="32" w:name="__Fieldmark__25_1242857169"/>
            <w:bookmarkEnd w:id="3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3" w:name="__Fieldmark__26_1242857169"/>
            <w:bookmarkStart w:id="34" w:name="__Fieldmark__26_1242857169"/>
            <w:bookmarkEnd w:id="3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Sexual ori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5" w:name="__Fieldmark__27_1242857169"/>
            <w:bookmarkStart w:id="36" w:name="__Fieldmark__27_1242857169"/>
            <w:bookmarkEnd w:id="3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Cultural back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7" w:name="__Fieldmark__28_1242857169"/>
            <w:bookmarkStart w:id="38" w:name="__Fieldmark__28_1242857169"/>
            <w:bookmarkEnd w:id="3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Physical and mental capa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9" w:name="__Fieldmark__29_1242857169"/>
            <w:bookmarkStart w:id="40" w:name="__Fieldmark__29_1242857169"/>
            <w:bookmarkEnd w:id="4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Pregnancy and matern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1" w:name="__Fieldmark__30_1242857169"/>
            <w:bookmarkStart w:id="42" w:name="__Fieldmark__30_1242857169"/>
            <w:bookmarkEnd w:id="4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3" w:name="__Fieldmark__31_1242857169"/>
            <w:bookmarkStart w:id="44" w:name="__Fieldmark__31_1242857169"/>
            <w:bookmarkEnd w:id="4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Religion or beli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5" w:name="__Fieldmark__32_1242857169"/>
            <w:bookmarkStart w:id="46" w:name="__Fieldmark__32_1242857169"/>
            <w:bookmarkEnd w:id="4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Marriage or civil partne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7" w:name="__Fieldmark__33_1242857169"/>
            <w:bookmarkStart w:id="48" w:name="__Fieldmark__33_1242857169"/>
            <w:bookmarkEnd w:id="4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USERS INVOLVEMENT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monstrate that users have been taken into account and/or have participated in the design process by answering the following questions.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sz w:val="22"/>
                <w:szCs w:val="22"/>
                <w:lang w:val="en-GB"/>
              </w:rPr>
              <w:t>Has your organisation's knowledge about the requirements and wishes of a diverse range of people been improved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9" w:name="__Fieldmark__34_1242857169"/>
            <w:bookmarkStart w:id="50" w:name="__Fieldmark__34_1242857169"/>
            <w:bookmarkEnd w:id="50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1" w:name="__Fieldmark__35_1242857169"/>
            <w:bookmarkStart w:id="52" w:name="__Fieldmark__35_1242857169"/>
            <w:bookmarkEnd w:id="5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544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expert consultants been involved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3" w:name="__Fieldmark__36_1242857169"/>
            <w:bookmarkStart w:id="54" w:name="__Fieldmark__36_1242857169"/>
            <w:bookmarkEnd w:id="54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5" w:name="__Fieldmark__37_1242857169"/>
            <w:bookmarkStart w:id="56" w:name="__Fieldmark__37_1242857169"/>
            <w:bookmarkEnd w:id="5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544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users been consulted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7" w:name="__Fieldmark__38_1242857169"/>
            <w:bookmarkStart w:id="58" w:name="__Fieldmark__38_1242857169"/>
            <w:bookmarkEnd w:id="58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9" w:name="__Fieldmark__39_1242857169"/>
            <w:bookmarkStart w:id="60" w:name="__Fieldmark__39_1242857169"/>
            <w:bookmarkEnd w:id="6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s a co-creation process with users been undertaken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1" w:name="__Fieldmark__40_1242857169"/>
            <w:bookmarkStart w:id="62" w:name="__Fieldmark__40_1242857169"/>
            <w:bookmarkEnd w:id="62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3" w:name="__Fieldmark__41_1242857169"/>
            <w:bookmarkStart w:id="64" w:name="__Fieldmark__41_1242857169"/>
            <w:bookmarkEnd w:id="6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103"/>
        <w:gridCol w:w="749"/>
        <w:gridCol w:w="749"/>
        <w:gridCol w:w="750"/>
        <w:gridCol w:w="749"/>
        <w:gridCol w:w="689"/>
      </w:tblGrid>
      <w:tr>
        <w:trPr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ESIGN FOR ALL CRITERIA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example of good practice submitted should have improved the existing situation in the following aspec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llocate a score from 1 to 5 for each, where 1 = "Not at all" and 5 = "Completely</w:t>
            </w:r>
            <w:r>
              <w:rPr>
                <w:lang w:val="en-GB"/>
              </w:rPr>
              <w:t>"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Respect for human divers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5" w:name="__Fieldmark__42_1242857169"/>
            <w:bookmarkStart w:id="66" w:name="__Fieldmark__42_1242857169"/>
            <w:bookmarkEnd w:id="6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7" w:name="__Fieldmark__43_1242857169"/>
            <w:bookmarkStart w:id="68" w:name="__Fieldmark__43_1242857169"/>
            <w:bookmarkEnd w:id="6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9" w:name="__Fieldmark__44_1242857169"/>
            <w:bookmarkStart w:id="70" w:name="__Fieldmark__44_1242857169"/>
            <w:bookmarkEnd w:id="7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1" w:name="__Fieldmark__45_1242857169"/>
            <w:bookmarkStart w:id="72" w:name="__Fieldmark__45_1242857169"/>
            <w:bookmarkEnd w:id="7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3" w:name="__Fieldmark__46_1242857169"/>
            <w:bookmarkStart w:id="74" w:name="__Fieldmark__46_1242857169"/>
            <w:bookmarkEnd w:id="7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5" w:name="__Fieldmark__47_1242857169"/>
            <w:bookmarkStart w:id="76" w:name="__Fieldmark__47_1242857169"/>
            <w:bookmarkEnd w:id="7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7" w:name="__Fieldmark__48_1242857169"/>
            <w:bookmarkStart w:id="78" w:name="__Fieldmark__48_1242857169"/>
            <w:bookmarkEnd w:id="7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9" w:name="__Fieldmark__49_1242857169"/>
            <w:bookmarkStart w:id="80" w:name="__Fieldmark__49_1242857169"/>
            <w:bookmarkEnd w:id="8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1" w:name="__Fieldmark__50_1242857169"/>
            <w:bookmarkStart w:id="82" w:name="__Fieldmark__50_1242857169"/>
            <w:bookmarkEnd w:id="8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3" w:name="__Fieldmark__51_1242857169"/>
            <w:bookmarkStart w:id="84" w:name="__Fieldmark__51_1242857169"/>
            <w:bookmarkEnd w:id="8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lt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5" w:name="__Fieldmark__52_1242857169"/>
            <w:bookmarkStart w:id="86" w:name="__Fieldmark__52_1242857169"/>
            <w:bookmarkEnd w:id="8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7" w:name="__Fieldmark__53_1242857169"/>
            <w:bookmarkStart w:id="88" w:name="__Fieldmark__53_1242857169"/>
            <w:bookmarkEnd w:id="8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9" w:name="__Fieldmark__54_1242857169"/>
            <w:bookmarkStart w:id="90" w:name="__Fieldmark__54_1242857169"/>
            <w:bookmarkEnd w:id="9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1" w:name="__Fieldmark__55_1242857169"/>
            <w:bookmarkStart w:id="92" w:name="__Fieldmark__55_1242857169"/>
            <w:bookmarkEnd w:id="9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3" w:name="__Fieldmark__56_1242857169"/>
            <w:bookmarkStart w:id="94" w:name="__Fieldmark__56_1242857169"/>
            <w:bookmarkEnd w:id="9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nction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5" w:name="__Fieldmark__57_1242857169"/>
            <w:bookmarkStart w:id="96" w:name="__Fieldmark__57_1242857169"/>
            <w:bookmarkEnd w:id="9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7" w:name="__Fieldmark__58_1242857169"/>
            <w:bookmarkStart w:id="98" w:name="__Fieldmark__58_1242857169"/>
            <w:bookmarkEnd w:id="9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9" w:name="__Fieldmark__59_1242857169"/>
            <w:bookmarkStart w:id="100" w:name="__Fieldmark__59_1242857169"/>
            <w:bookmarkEnd w:id="10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1" w:name="__Fieldmark__60_1242857169"/>
            <w:bookmarkStart w:id="102" w:name="__Fieldmark__60_1242857169"/>
            <w:bookmarkEnd w:id="10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3" w:name="__Fieldmark__61_1242857169"/>
            <w:bookmarkStart w:id="104" w:name="__Fieldmark__61_1242857169"/>
            <w:bookmarkEnd w:id="10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ase of understan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5" w:name="__Fieldmark__62_1242857169"/>
            <w:bookmarkStart w:id="106" w:name="__Fieldmark__62_1242857169"/>
            <w:bookmarkEnd w:id="10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7" w:name="__Fieldmark__63_1242857169"/>
            <w:bookmarkStart w:id="108" w:name="__Fieldmark__63_1242857169"/>
            <w:bookmarkEnd w:id="10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9" w:name="__Fieldmark__64_1242857169"/>
            <w:bookmarkStart w:id="110" w:name="__Fieldmark__64_1242857169"/>
            <w:bookmarkEnd w:id="11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1" w:name="__Fieldmark__65_1242857169"/>
            <w:bookmarkStart w:id="112" w:name="__Fieldmark__65_1242857169"/>
            <w:bookmarkEnd w:id="11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3" w:name="__Fieldmark__66_1242857169"/>
            <w:bookmarkStart w:id="114" w:name="__Fieldmark__66_1242857169"/>
            <w:bookmarkEnd w:id="11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Appe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5" w:name="__Fieldmark__67_1242857169"/>
            <w:bookmarkStart w:id="116" w:name="__Fieldmark__67_1242857169"/>
            <w:bookmarkEnd w:id="11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7" w:name="__Fieldmark__68_1242857169"/>
            <w:bookmarkStart w:id="118" w:name="__Fieldmark__68_1242857169"/>
            <w:bookmarkEnd w:id="11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9" w:name="__Fieldmark__69_1242857169"/>
            <w:bookmarkStart w:id="120" w:name="__Fieldmark__69_1242857169"/>
            <w:bookmarkEnd w:id="12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1" w:name="__Fieldmark__70_1242857169"/>
            <w:bookmarkStart w:id="122" w:name="__Fieldmark__70_1242857169"/>
            <w:bookmarkEnd w:id="12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3" w:name="__Fieldmark__71_1242857169"/>
            <w:bookmarkStart w:id="124" w:name="__Fieldmark__71_1242857169"/>
            <w:bookmarkEnd w:id="12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ffordabi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5" w:name="__Fieldmark__72_1242857169"/>
            <w:bookmarkStart w:id="126" w:name="__Fieldmark__72_1242857169"/>
            <w:bookmarkEnd w:id="12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7" w:name="__Fieldmark__73_1242857169"/>
            <w:bookmarkStart w:id="128" w:name="__Fieldmark__73_1242857169"/>
            <w:bookmarkEnd w:id="12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9" w:name="__Fieldmark__74_1242857169"/>
            <w:bookmarkStart w:id="130" w:name="__Fieldmark__74_1242857169"/>
            <w:bookmarkEnd w:id="13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1" w:name="__Fieldmark__75_1242857169"/>
            <w:bookmarkStart w:id="132" w:name="__Fieldmark__75_1242857169"/>
            <w:bookmarkEnd w:id="13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3" w:name="__Fieldmark__76_1242857169"/>
            <w:bookmarkStart w:id="134" w:name="__Fieldmark__76_1242857169"/>
            <w:bookmarkEnd w:id="13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cology and sustainabi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5" w:name="__Fieldmark__77_1242857169"/>
            <w:bookmarkStart w:id="136" w:name="__Fieldmark__77_1242857169"/>
            <w:bookmarkEnd w:id="13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7" w:name="__Fieldmark__78_1242857169"/>
            <w:bookmarkStart w:id="138" w:name="__Fieldmark__78_1242857169"/>
            <w:bookmarkEnd w:id="13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9" w:name="__Fieldmark__79_1242857169"/>
            <w:bookmarkStart w:id="140" w:name="__Fieldmark__79_1242857169"/>
            <w:bookmarkEnd w:id="14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1" w:name="__Fieldmark__80_1242857169"/>
            <w:bookmarkStart w:id="142" w:name="__Fieldmark__80_1242857169"/>
            <w:bookmarkEnd w:id="14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3" w:name="__Fieldmark__81_1242857169"/>
            <w:bookmarkStart w:id="144" w:name="__Fieldmark__81_1242857169"/>
            <w:bookmarkEnd w:id="14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8850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080"/>
        <w:gridCol w:w="770"/>
      </w:tblGrid>
      <w:tr>
        <w:trPr>
          <w:cantSplit w:val="true"/>
        </w:trPr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ESIGN FOR ALL STRATEGIES</w:t>
            </w:r>
          </w:p>
        </w:tc>
      </w:tr>
      <w:tr>
        <w:trPr>
          <w:cantSplit w:val="true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solution adopted must have followed one of the following 7 strateg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 solution for a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5" w:name="__Fieldmark__82_1242857169"/>
            <w:bookmarkStart w:id="146" w:name="__Fieldmark__82_1242857169"/>
            <w:bookmarkEnd w:id="14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djustab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7" w:name="__Fieldmark__83_1242857169"/>
            <w:bookmarkStart w:id="148" w:name="__Fieldmark__83_1242857169"/>
            <w:bookmarkEnd w:id="14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shd w:fill="F5F5F5" w:val="clear"/>
                <w:lang w:val="en-GB"/>
              </w:rPr>
              <w:t>Products or services</w:t>
            </w:r>
            <w:r>
              <w:rPr>
                <w:rStyle w:val="Hps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shd w:fill="F5F5F5" w:val="clear"/>
                <w:lang w:val="en-GB"/>
              </w:rPr>
              <w:t>ran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9" w:name="__Fieldmark__84_1242857169"/>
            <w:bookmarkStart w:id="150" w:name="__Fieldmark__84_1242857169"/>
            <w:bookmarkEnd w:id="15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Compatible with commonly used accessor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1" w:name="__Fieldmark__85_1242857169"/>
            <w:bookmarkStart w:id="152" w:name="__Fieldmark__85_1242857169"/>
            <w:bookmarkEnd w:id="15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Premises/product + complementary serv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3" w:name="__Fieldmark__86_1242857169"/>
            <w:bookmarkStart w:id="154" w:name="__Fieldmark__86_1242857169"/>
            <w:bookmarkEnd w:id="15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n alternative op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5" w:name="__Fieldmark__87_1242857169"/>
            <w:bookmarkStart w:id="156" w:name="__Fieldmark__87_1242857169"/>
            <w:bookmarkEnd w:id="15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eastAsia="Times New Roman" w:cs="Arial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 personalised solu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7" w:name="__Fieldmark__88_1242857169"/>
            <w:bookmarkStart w:id="158" w:name="__Fieldmark__88_1242857169"/>
            <w:bookmarkEnd w:id="15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JECT SUMMARY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bookmarkStart w:id="159" w:name="Texto13"/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Concise definition of the project: the requirements that it fulfils the project plan, development, outputs and potential. Maximum 400 words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Please ensure that key information appears in the first few lines as this text will be used to disseminate your project if selected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Summary of the project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bookmarkEnd w:id="159"/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BJECTIVES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line the project’s objectives, indicating how they are related to design for all and to the specific award objectives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Outline the project's objectives, explaining how they relate to design for all and to the Award objectives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THODOLOGY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line the method used to carry out the project, indicating how user preferences and requirements were taken into account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escribe the methodology used to carry out the project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UTPUTS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puts may vary according to the nature of the project (a product, a service, an initiative). In any event, outputs should be measurable, meet design for all criteria and follow one of the strategies outlined in the evaluation criteria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Provide details of the project's outputs, which must be measurabl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MPACT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Not to fill in case applying for category B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escribe the impact of the project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OVELT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In which way the project improves the current situation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escribe the innovation of the project - how it represents a step forward in the conceptualistion/practical application of design for all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e welcome any additional information you can provide about the project, especially documentation and graphic materials. Please list them in the box below and attach them to the e-mail along with the application form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List any additional documentation, graphics etc  which will be sent as email attachments with the application form. 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8610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356" r="-25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eastAsia="ja-JP"/>
    </w:rPr>
  </w:style>
  <w:style w:type="character" w:styleId="TemadelcomentariCar">
    <w:name w:val="Tema del comentari Car"/>
    <w:qFormat/>
    <w:rPr>
      <w:rFonts w:ascii="Arial" w:hAnsi="Arial" w:cs="Arial"/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Lletraperdefectedelpargraf"/>
    <w:qFormat/>
    <w:rPr/>
  </w:style>
  <w:style w:type="character" w:styleId="PeuCar">
    <w:name w:val="Peu Car"/>
    <w:qFormat/>
    <w:rPr>
      <w:rFonts w:ascii="Arial" w:hAnsi="Arial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9:00Z</dcterms:created>
  <dc:creator>pm</dc:creator>
  <dc:description/>
  <cp:keywords/>
  <dc:language>en-US</dc:language>
  <cp:lastModifiedBy>Imma Bonet</cp:lastModifiedBy>
  <cp:lastPrinted>2014-07-29T12:12:00Z</cp:lastPrinted>
  <dcterms:modified xsi:type="dcterms:W3CDTF">2024-08-19T17:47:00Z</dcterms:modified>
  <cp:revision>4</cp:revision>
  <dc:subject/>
  <dc:title>Design for All Foundation 2011 Awards</dc:title>
</cp:coreProperties>
</file>